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kMenu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Operators who want to distribute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QuikMenu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DOS Graphical Menu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DESKTOP, DOS, GRAPHICAL, ICONS, MANAGER, MENU, NEO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K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 please use the file name QM.xxx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 is  a  graphical menuing system and program mana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 you  interact  with  your  computer system more intu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 DOS  commands  are  replaced by easy-to-use icons,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and dialog boxes. Running programs is easy - just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key  or  click the mouse and you're on your way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become a programmer to create or change a menu. Qui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s  you through each step with straightforward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even  a  List  Programs  option  capable of find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hard drive or just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 runs on single-user PCs or on PCs connected to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uilt-in  File  Manager  utility  is  one  of QuikMenu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features.  With  the File Manager, QuikMenu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DOS  functions, as well as many functions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The  File  Manager,  combined  with QuikMenu's abilit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 command from an icon, means you may never nee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he convenience of a phone book, calendar,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log  and,  icon  editor, on networks, electronic mail al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fingertips  with  QuikMenu's Utility command. The phon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acts  as a speed dialer and helps you use your modem to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 III  is  an icon-based graphical menu and desktop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are powerful utility &amp; file management features.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DOS-based  software.  Modem  dial,  Password  protect,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, phone database, use tracking, background wallpaper, fre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 &amp;  more. Not a TSR. Needs: 512K RAM; hard disk; Herc. m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 (2 color),  EGA,  or VGA graphics; DOS 3.1+; MS/Logitech co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(optional); Hayes comp. modem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nregistered version of QuikMenu III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nregistered  versions  of this product may be freely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ternet  sites,  BBS'  and  given  to  friends,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,  etc.  subject  to  the  restrictions st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do  NOT  give  anyone your Serial/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 copies  of this product are fully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be  used  for 30 days before purchasing. It is il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using  this  product  beyond  the 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without purchasing 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is  product  may  not be distributed on retail racks,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,  or  bundled with any other product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from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No files may be removed or modified. Any files add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an NeoSoft must clearly indicate they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riginal  product.  When  distributing  QuikMenu  II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1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2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3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4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sk  Vendors,  Shareware  Distributors  and BB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 fee for distribution of this program. Purcha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formed  in  advance  that  this  fee does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ve  them  from  purchasing  the  licensed vers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 to  use  the  product  beyond 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is  product  may be sold through commercial channel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 the  dealer  or  distributor  purchases  full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 in  advance  from  NeoSoft  or one of it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.  For  additional  dealer  information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NeoSoft   Corp.   retains   full   ownership,  copyrigh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 to this product and its accompanying files.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reserves  the right to modify the distribution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6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